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7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Советом  Республиканской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томатологическая ассоци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оми»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_22__»__декабря___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б откры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м конкур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эмбле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О «Стоматологическая ассоциация Республики Коми»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проведения и условия конкурса на лучшую эмбл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О «Стоматологическая ассоциация Республики Ком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Конкурс на лучшую эмблему провод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ической  ассоциацией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УЗ  РК  «Республиканская стоматологическая поликлини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Организация Конкурса возложена на Со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ической  ассоциацией Республики Ко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Организатор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spacing w:before="0" w:after="0"/>
        <w:jc w:val="both"/>
        <w:rPr/>
      </w:pPr>
      <w:r>
        <w:rPr/>
        <w:t xml:space="preserve">1.3. Для оценки предложений участников конкурса по разработке проектов эмблемы создается конкурсная комиссия из числа членов  Совета, которая осуществляет свою деятельность на общественных началах (Приложение 1 к настоящему Положени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Комиссия для объективности оценки вправе привлекать независимых эксперт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ь Конкурса – конкурсный отбор эмбле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О «Стоматологическая ассоциация Республики Ком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проект эмблемы) для дальнейшего использования ее в качестве символики Ассоци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Разработка проекта эмбле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О «Стоматологическая ассоциация Республики Ко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ледующего использования его в качестве официальной эмблемы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звитие творческого потенциала личности врачей стоматологического профиля  через изобразительн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вышение интереса врачей  стоматологического  профиля к работе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, место и форма подачи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могут принять участие чле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О «Стоматологическая ассоциация Республики Ко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конкурс принимаются индивидуальные и коллективные авторские рабо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астники представляют конкурсную работу, включающую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ую заявку в указанной форме (Приложение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ую версию эмблемы в формате: jpg, jpeg, gif, ·или полноцветный, многоцветный и/или одноцветный эскиз эмблемы на бумаге формата А4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, включающую в себя описание идеи эмблемы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эмблемы с авторской трактовкой значения ее символ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явки и эскизы эмблемы принимаются на электронный адрес 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</w:t>
      </w:r>
      <w:r>
        <w:rPr>
          <w:rStyle w:val="3"/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  <w:lang w:val="en-US"/>
        </w:rPr>
        <w:t>orgmetodrsp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</w:rPr>
        <w:t>@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  <w:lang w:val="en-US"/>
        </w:rPr>
        <w:t>ru</w:t>
      </w:r>
      <w:r>
        <w:rPr>
          <w:rStyle w:val="3"/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пометкой: конкурс  «Эмбл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О «Стоматологическая ассоциация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 или по адресу: г. Сыктывкар, ул. Ленина, 84, кабинет 3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нкурсные работы, представленные участниками, не возвращ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се представленные на Конкурс работы проходят обязательную проверку на плагиат. В случае нарушения авторских прав предусмотренная законом ответственность возлагается на участника, представившего работу на Конкур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е допускается создание эмблемы, состоящей из обозначений, представляющих собой государственные гербы, флаги и эмблемы, официальные названия государств, флаги, эмблемы и сокращенные или полные наименования международных межправительственных организаций, награды и другие знаки отличия или сходных с ними до степени см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8. Конкурсная Комиссия оставляет за собой право не принимать к рассмотрению и не присуждать награду работам или проектам, не соответствующим критериям оценк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9. Участник конкурса гарантирует, что сведения о нем, представленные на конкурс, являются достоверны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0. Участник гарантирует, что присланные на конкурс работы не нарушают авторских или имущественных прав третьих лиц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1. Участники конкурса автоматически в безвозмездном порядке передают </w:t>
      </w:r>
      <w:r>
        <w:rPr>
          <w:bCs/>
        </w:rPr>
        <w:t xml:space="preserve">РОО «Стоматологическая ассоциация Республики Коми» </w:t>
      </w:r>
      <w:r>
        <w:rPr/>
        <w:t xml:space="preserve">авторские и имущественные права на все работы, присланные ими на конкурс, включая дальнейшее использова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порядок 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ритерии оценки конкурсного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Художественный уровень выполн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Легкость для воспри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Оригинальность графического 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Технологичность и простота тиражир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5. Креа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6. Отражение су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О «Стоматологическая ассоциация Республики Ко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ка по каждому критерию до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конкурсных материалов производится  </w:t>
      </w:r>
      <w:r>
        <w:rPr>
          <w:rFonts w:cs="Times New Roman" w:ascii="Times New Roman" w:hAnsi="Times New Roman"/>
          <w:sz w:val="24"/>
          <w:szCs w:val="24"/>
        </w:rPr>
        <w:t xml:space="preserve">с 1 апреля 2016 года по 31  октября 2016 год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заявки, поданные позже 31  октября 2016 года, 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о результатам голосования, большинством голосов, Конкурсной комиссии  лучший проект эмблемы объявляется официальной эмблемой РО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ическая ассоциация Республики Ко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sz w:val="24"/>
          <w:szCs w:val="24"/>
        </w:rPr>
        <w:t>Решение конкурсной комиссии будет представлено на Республиканской конференции (ноябрь 2016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бедитель Конкурса награждается благодарственным письмом и ценным подар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актная информ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Р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ическая ассоциация Республики Коми» - Ванее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  <w:lang w:val="en-US"/>
        </w:rPr>
        <w:t>orgmetodrsp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</w:rPr>
        <w:t>@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3"/>
          <w:rFonts w:eastAsia="Calibri"/>
          <w:b w:val="false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ефон (8212) 44-13-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ный секретарь Р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ическая ассоциация Республики Коми» - Кутинова Виктория Валерьевна тел.: 8912152966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к Положению о конкурсе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                                      </w:t>
      </w:r>
      <w:r>
        <w:rPr/>
        <w:t xml:space="preserve">на создание эмблемы                                                                            </w:t>
      </w:r>
      <w:r>
        <w:rPr>
          <w:bCs/>
        </w:rPr>
        <w:t>РОО «Стоматологическая ассоциация                                                                       Республики Коми»</w:t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4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онкурсной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гуров Андрей Николаевич – главный врач ГАУЗ  РК «Республиканская стоматологическая поликли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медзей Богдан Степанович – главный врач ГБУЗ РК «Интинская стоматологическая поликли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шев Виктор Николаевич – заведующий отделением платных услуг  ГАУЗ  РК «Республиканская стоматологическая поликли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нина Татьяна Сергеевна – заведующая детским отделением ГАУЗ  РК «Республиканская стоматологическая поликли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Елена Владиславовна – заместитель главного врача по платным услугам ГАУЗ  РК «Республиканская стоматологическая поликлиника», главный внештатный специалист стоматолог МЗ Р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акова Валентина Афанасьевна – главный врач ГАУЗ  Р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кутинская стоматологическая поликли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еева Татьяна  Александровна - Президент Р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ическая ассоциация Республики Ком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ария Николаевна - главный врач ГБУЗ РК «Ухтинская стоматологическая поликли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ене Наталия  Александровна – заместитель главного врача по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части ГАУЗ  РК «Республиканская стоматологическая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иклин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Приложение 2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к Положению о конкурсе 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                    </w:t>
      </w:r>
      <w:r>
        <w:rPr/>
        <w:t xml:space="preserve">на создание эмблемы                                                                                               </w:t>
      </w:r>
      <w:r>
        <w:rPr>
          <w:bCs/>
        </w:rPr>
        <w:t>РОО «Стоматологическая ассоциация                                                                       Республики Коми»</w:t>
      </w:r>
    </w:p>
    <w:p>
      <w:pPr>
        <w:pStyle w:val="Style14"/>
        <w:ind w:firstLine="709"/>
        <w:jc w:val="right"/>
        <w:rPr>
          <w:bCs/>
        </w:rPr>
      </w:pPr>
      <w:r>
        <w:rPr>
          <w:bCs/>
        </w:rPr>
      </w:r>
    </w:p>
    <w:p>
      <w:pPr>
        <w:pStyle w:val="Style14"/>
        <w:ind w:firstLine="709"/>
        <w:jc w:val="center"/>
        <w:rPr/>
      </w:pPr>
      <w:r>
        <w:rPr>
          <w:rStyle w:val="StrongEmphasis"/>
        </w:rPr>
        <w:t>ЗАЯВКА</w:t>
      </w:r>
    </w:p>
    <w:p>
      <w:pPr>
        <w:pStyle w:val="Style14"/>
        <w:ind w:firstLine="709"/>
        <w:jc w:val="center"/>
        <w:rPr>
          <w:rStyle w:val="StrongEmphasis"/>
        </w:rPr>
      </w:pPr>
      <w:r>
        <w:rPr>
          <w:rStyle w:val="StrongEmphasis"/>
        </w:rPr>
        <w:t>на участие в конкурсе на создание эмблемы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РОО «Стоматологическая ассоциация                                                                       Республики Коми»</w:t>
      </w:r>
    </w:p>
    <w:p>
      <w:pPr>
        <w:pStyle w:val="Style14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1. ФИО автора (авторов) 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</w:t>
      </w:r>
    </w:p>
    <w:p>
      <w:pPr>
        <w:pStyle w:val="Style14"/>
        <w:jc w:val="both"/>
        <w:rPr/>
      </w:pPr>
      <w:r>
        <w:rPr/>
        <w:t>2. Почтовый адрес, телефон, e-mail автора (авторов) _________________</w:t>
      </w:r>
    </w:p>
    <w:p>
      <w:pPr>
        <w:pStyle w:val="Style14"/>
        <w:jc w:val="both"/>
        <w:rPr/>
      </w:pPr>
      <w:r>
        <w:rPr/>
        <w:t>_______________________________________________________________</w:t>
      </w:r>
    </w:p>
    <w:p>
      <w:pPr>
        <w:pStyle w:val="Style14"/>
        <w:jc w:val="both"/>
        <w:rPr/>
      </w:pPr>
      <w:r>
        <w:rPr/>
        <w:t>3. Место работы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</w:t>
      </w:r>
    </w:p>
    <w:p>
      <w:pPr>
        <w:pStyle w:val="Style14"/>
        <w:jc w:val="both"/>
        <w:rPr/>
      </w:pPr>
      <w:r>
        <w:rPr/>
        <w:t>7.Краткое описание работы_______________________________________</w:t>
      </w:r>
    </w:p>
    <w:p>
      <w:pPr>
        <w:pStyle w:val="Style14"/>
        <w:rPr/>
      </w:pPr>
      <w:r>
        <w:rPr/>
        <w:t>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ФЗ от 27.07.06 №152-ФЗ «О персональных данных» даю свое согласие Ассоциации на обработку персональных дан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bquote1">
    <w:name w:val="fb_quote1"/>
    <w:qFormat/>
    <w:rPr>
      <w:rFonts w:ascii="Arial" w:hAnsi="Arial" w:cs="Arial"/>
      <w:i/>
      <w:iCs/>
      <w:vanish w:val="false"/>
      <w:bdr w:val="dotted" w:sz="6" w:space="0" w:color="CCCCCC"/>
      <w:shd w:fill="F7F7F7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7:00Z</dcterms:created>
  <dc:creator>Master</dc:creator>
  <dc:description/>
  <cp:keywords/>
  <dc:language>en-US</dc:language>
  <cp:lastModifiedBy>Ванеева Татьяна Александровна</cp:lastModifiedBy>
  <cp:lastPrinted>2013-10-03T09:44:00Z</cp:lastPrinted>
  <dcterms:modified xsi:type="dcterms:W3CDTF">2016-03-25T11:20:00Z</dcterms:modified>
  <cp:revision>8</cp:revision>
  <dc:subject/>
  <dc:title>УТВЕРЖДАЮ:</dc:title>
</cp:coreProperties>
</file>