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ind w:right="-144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142" w:right="-58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КОМ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1008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Ко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СА ЙŐЗЛЫСЬ ДЗОНЬВИДЗАЛУН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ЗАН МИНИСТЕРСТВО</w:t>
      </w:r>
    </w:p>
    <w:p>
      <w:pPr>
        <w:pStyle w:val="Normal"/>
        <w:spacing w:lineRule="auto" w:line="240" w:before="0" w:after="6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34"/>
          <w:szCs w:val="34"/>
          <w:lang w:eastAsia="ru-RU"/>
        </w:rPr>
      </w:pPr>
      <w:r>
        <w:rPr>
          <w:rFonts w:eastAsia="Times New Roman" w:cs="Arial" w:ascii="Times New Roman" w:hAnsi="Times New Roman"/>
          <w:b/>
          <w:sz w:val="34"/>
          <w:szCs w:val="3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49-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2.02.2017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ыктывк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змещении информации в информационно-телекоммуникационной сети "Интернет" о рассчитываемой за календарный год среднемесячной заработной плате руководителей, их заместителей и главных бухгалтеров государственных учреждений Республики Коми, функции и полномочия учредителя которых осуществляет Министерство здравоохранения Республики Коми, государственного унитарного предприятия, в отношении которого Министерство здравоохранения Республики Коми осуществляет организационно-методическое руководство и  координацию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татьи 349.5 Трудового Кодекса Российской Федерации, постановления Правительства Республики Коми от 02.02.2017 № 62 "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территориального фонда обязательного медицинского страхования, государственных учреждений Республики Коми, государственных унитарных предприятий Республики Коми в информационно-телекоммуникационной сети "Интернет" и представления указанными лицами данной информации"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государственных учреждений Республики Коми, функции и полномочия учредителя которых осуществляет Министерство здравоохранения Республики Коми (далее – государственные учреждения Республики Коми), государственного унитарного предприятия, в отношении которого Министерство здравоохранения Республики Коми осуществляет организационно-методическое руководство и  координацию деятельности (далее – государственное унитарное предприятие)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срок 15 марта года, следующего за отчетным, обеспечить размещение информации о рассчитываемой за календарный год среднемесячной заработной плате в отношении лиц, замещавших по состоянию на 31 декабря отчетного года должности руководителя, заместителей руководителя и главного бухгалтера государственного учреждения Республики Коми, государственного унитарного предприятия (далее -  информация). Информацию размещать на официальном сайте государственного учреждения Республики Коми, государственного унитарного предприятия в информационно-телекоммуникационной сети "Интернет" (далее – сайт) по форме согласно приложению к настоящему приказу в порядке, определенном постановлением Правительства Республики Коми от 02.02.2017 № 62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срок до 15 марта года, следующего за отчетным, и далее в течение года, в случае обновления сведений, предоставлять в отдел кадрового обеспечения и государственной гражданской службы Министерства здравоохранения Республики Коми данные электронных адресов страниц официальных сайтов государственных учреждений Республики Коми, государственного унитарного предприятия, где размещена информац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срок до 25 марта года, следующего за отчетным, отделу кадрового обеспечения и государственной гражданской службы Министерства здравоохранения Республики Коми осуществлять свод данных электронных адресов официальных сайтов государственных учреждений Республики Коми, государственного унитарного предприятия, где размещена информац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координации деятельности Министерства здравоохранения Республики Коми обеспечить размещение на официальном сайте Министерства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срок до 31 марта года, следующего за отчетным, в соответствующем разделе официального сайта Министерства данные электронных адресов официальных сайтов государственных учреждений Республики Коми, государственного унитарного предприятия, где размещена информация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ю настоящего приказа – в срок до 22 февраля 2017 год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р                                                                                               Д.Б. Берез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сова Е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здравоохранения Республики Ко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2»февраля 2017 г. №349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реднемесячной заработной плате лиц, замещающих по состоянию на 31 декабря отчетного года должности руководителя, заместителей руководителя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 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518"/>
        <w:gridCol w:w="23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 (в соответствии со штатным расписа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чина рассчитанной среднемесячной заработной платы, руб.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56:00Z</dcterms:created>
  <dc:creator>Канева Виктория Николаевна</dc:creator>
  <dc:description/>
  <cp:keywords/>
  <dc:language>en-US</dc:language>
  <cp:lastModifiedBy>Моджук Павел Петрович</cp:lastModifiedBy>
  <cp:lastPrinted>2018-03-16T10:47:00Z</cp:lastPrinted>
  <dcterms:modified xsi:type="dcterms:W3CDTF">2019-08-19T13:51:00Z</dcterms:modified>
  <cp:revision>12</cp:revision>
  <dc:subject/>
  <dc:title/>
</cp:coreProperties>
</file>