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едоставлению государственными учреждениями здравоохранения государственной услуги «Выдача направлений гражданам на прохождение медико-социальной экспертиз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ведения о местах нахождения, графике работы и номерах телефонов государственного учреждения здравоохранения, предоставляющего государственную услугу, принимающую документы на предоставление государственной услуги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осударственное автономное учреждение здравоохранения Республики Коми "Республиканская стоматологическая поликлиника»</w:t>
      </w:r>
    </w:p>
    <w:p>
      <w:pPr>
        <w:pStyle w:val="Normal"/>
        <w:ind w:left="284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167000, г. Сыктывкар, ул. Ленина, 84, </w:t>
        <w:br/>
        <w:t xml:space="preserve">факс: 24-44-52, тел. 44-13-17, </w:t>
        <w:br/>
      </w:r>
      <w:r>
        <w:rPr>
          <w:rStyle w:val="FontStyle51"/>
          <w:sz w:val="28"/>
          <w:szCs w:val="28"/>
          <w:lang w:val="en-US"/>
        </w:rPr>
        <w:t>E</w:t>
      </w:r>
      <w:r>
        <w:rPr>
          <w:rStyle w:val="FontStyle51"/>
          <w:sz w:val="28"/>
          <w:szCs w:val="28"/>
        </w:rPr>
        <w:t>-</w:t>
      </w:r>
      <w:r>
        <w:rPr>
          <w:rStyle w:val="FontStyle51"/>
          <w:sz w:val="28"/>
          <w:szCs w:val="28"/>
          <w:lang w:val="en-US"/>
        </w:rPr>
        <w:t>mail</w:t>
      </w:r>
      <w:r>
        <w:rPr>
          <w:rStyle w:val="FontStyle51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stomatrk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ru</w:t>
        </w:r>
      </w:hyperlink>
      <w:r>
        <w:rPr>
          <w:rStyle w:val="FontStyle51"/>
          <w:sz w:val="28"/>
          <w:szCs w:val="28"/>
        </w:rPr>
        <w:t xml:space="preserve">, адрес сайта –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stomatr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FontStyle51"/>
          <w:sz w:val="28"/>
          <w:szCs w:val="28"/>
        </w:rPr>
        <w:t xml:space="preserve">. </w:t>
        <w:br/>
        <w:t>График работы: с 8.00 до 15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ведения о перечне необходимых для предоставления государственной услуги документов, их формы, способ получения, в том числе в электронной форме</w:t>
      </w:r>
    </w:p>
    <w:p>
      <w:pPr>
        <w:pStyle w:val="Normal"/>
        <w:ind w:firstLine="284"/>
        <w:jc w:val="both"/>
        <w:rPr>
          <w:rStyle w:val="FontStyle51"/>
          <w:bCs/>
          <w:i/>
          <w:i/>
          <w:sz w:val="28"/>
          <w:szCs w:val="28"/>
        </w:rPr>
      </w:pPr>
      <w:r>
        <w:rPr>
          <w:rStyle w:val="FontStyle51"/>
          <w:i/>
          <w:sz w:val="28"/>
          <w:szCs w:val="28"/>
        </w:rPr>
        <w:t xml:space="preserve">Приказ МЗ РК </w:t>
      </w:r>
      <w:r>
        <w:rPr>
          <w:i/>
          <w:sz w:val="28"/>
          <w:szCs w:val="28"/>
        </w:rPr>
        <w:t>«Об</w:t>
      </w:r>
      <w:r>
        <w:rPr>
          <w:rStyle w:val="FontStyle44"/>
          <w:b w:val="false"/>
          <w:i/>
          <w:sz w:val="28"/>
          <w:szCs w:val="28"/>
        </w:rPr>
        <w:t xml:space="preserve"> утверждении административного регламента предоставления государственными учреждениями здравоохранения государственной услуги «Выдача направлений гражданам на прохождение медико-социальной экспертизы» от 29.11.2013 № 11/564 (ВЫПИСКА)</w:t>
      </w:r>
      <w:r>
        <w:rPr>
          <w:rStyle w:val="FootnoteCharacters"/>
          <w:rStyle w:val="FootnoteAnchor"/>
          <w:bCs/>
          <w:i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1) Для предоставления государственной услуги необходимы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а)</w:t>
        <w:tab/>
        <w:t>паспорт гражданина Российской Федерации либо иной документ, удостоверяющий личность (для граждан Российской Федерации, достигших 14 лет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б)</w:t>
        <w:tab/>
        <w:t>свидетельство о рождении (для граждан Российской Федерации в возрасте до 14 лет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в)</w:t>
        <w:tab/>
        <w:t>полис обязательного медицинского страхования (при наличи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г)</w:t>
        <w:tab/>
        <w:t>медицинская карта амбулаторного больного (далее – амбулаторная карта) и/или медицинская карта стационарного больного (медицинская выписка) с заключениями специалистов, результатами инструментальных обследований и лабораторных исслед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д)</w:t>
        <w:tab/>
        <w:t>запрос заявителя, в том числе в уст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2.6.2.</w:t>
        <w:tab/>
        <w:t>Документы, необходимые для предоставления государствен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2.6.3.</w:t>
        <w:tab/>
        <w:t>Перечень документов, в случае обращения от имени заявителя законного представителя (доверенного лица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Дополнительно к документам, указанным в пункте 2.6.1. настоящего регламента прилаг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а)</w:t>
        <w:tab/>
        <w:t>паспорт законного представителя (доверенного лиц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б)</w:t>
        <w:tab/>
        <w:t>документ, подтверждающий полномочия законного представителя или заверенная в установленном законодательством Российской Федерации порядке доверенность на имя доверенного ли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Для предоставления государственной услуги заявителем могут предоставляться копии указанных документов, заверенн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2.6.4.</w:t>
        <w:tab/>
        <w:t>Документы, указанные в пунктах 2.6.1., 2.6.3. настоящего административного регламента, могут быть представлены лично, почтовы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отправлением, а также в форме электронн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В случае направления копий документов, верность которых засвидетельствована в установленном федеральным законодательством порядке, по почте, подлинники документов не направля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ntStyle51"/>
          <w:rFonts w:cs="Courier" w:ascii="Courier" w:hAnsi="Courier"/>
          <w:sz w:val="24"/>
          <w:szCs w:val="28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Style w:val="FontStyle51"/>
          <w:sz w:val="28"/>
          <w:szCs w:val="28"/>
        </w:rPr>
      </w:pPr>
      <w:r>
        <w:rPr>
          <w:rStyle w:val="FontStyle51"/>
          <w:rFonts w:cs="Courier" w:ascii="Courier" w:hAnsi="Courier"/>
          <w:sz w:val="24"/>
          <w:szCs w:val="28"/>
        </w:rPr>
        <w:t xml:space="preserve">Документы, указанные в пунктах 2.6.1., 2.6.3. настоящего административного регламента, могут быть представлены в форме электронных документов, </w:t>
      </w:r>
      <w:r>
        <w:rPr>
          <w:rStyle w:val="FontStyle51"/>
          <w:rFonts w:cs="Courier" w:ascii="Courier" w:hAnsi="Courier"/>
          <w:b/>
          <w:sz w:val="24"/>
          <w:szCs w:val="28"/>
          <w:u w:val="single"/>
        </w:rPr>
        <w:t>заверенных электронной подписью</w:t>
      </w:r>
      <w:r>
        <w:rPr>
          <w:rStyle w:val="FontStyle51"/>
          <w:rFonts w:cs="Courier" w:ascii="Courier" w:hAnsi="Courier"/>
          <w:sz w:val="24"/>
          <w:szCs w:val="28"/>
        </w:rPr>
        <w:t>, с использованием информационно-коммуникационных сетей общего пользования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Информацию по вопросам предоставления государственной услуги, в том числе о ходе исполнения, заявитель (законный представитель, доверенное лицо) может получить лично непосредственно в государственных учреждениях здравоохранения, по справочным телефонам, а также направив обращение почтовым отправлением либо с использование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иных нормативных правовых актов, содержащих нормы, регулирующие деятельность по предоставлению государственной услуг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FontStyle44"/>
          <w:b w:val="false"/>
          <w:b w:val="false"/>
          <w:i/>
          <w:i/>
          <w:sz w:val="28"/>
          <w:szCs w:val="28"/>
        </w:rPr>
      </w:pPr>
      <w:r>
        <w:rPr>
          <w:rStyle w:val="FontStyle51"/>
          <w:i/>
          <w:sz w:val="28"/>
          <w:szCs w:val="28"/>
        </w:rPr>
        <w:t xml:space="preserve">Приказ МЗ РК </w:t>
      </w:r>
      <w:r>
        <w:rPr>
          <w:i/>
          <w:sz w:val="28"/>
          <w:szCs w:val="28"/>
        </w:rPr>
        <w:t>«Об</w:t>
      </w:r>
      <w:r>
        <w:rPr>
          <w:rStyle w:val="FontStyle44"/>
          <w:b w:val="false"/>
          <w:i/>
          <w:sz w:val="28"/>
          <w:szCs w:val="28"/>
        </w:rPr>
        <w:t xml:space="preserve"> утверждении административного регламента предоставления государственными учреждениями здравоохранения государственной услуги «Выдача направлений гражданам на прохождение медико-социальной экспертизы» от 29.11.2013 № 11/564 (ВЫПИСК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Courier" w:ascii="Courier" w:hAnsi="Courier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Конституция Российской Федерации (Собрание законодательства Российской Федерации, 2009, № 4, ст. 44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Конституция Республики Коми (Ведомости Верховного Совета Республики Коми, 1994, № 2, ст. 2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Федеральный закон от 21 ноября 2011 г. № 323-ФЗ «Об основах охраны здоровья граждан в Российской Федерации» (Собрание законодательства Российской Федерации, 28 ноября 2011 г., № 48, ст. 672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Федеральный закон от 24 ноября 1995 г. № 181-ФЗ «О социальной защите инвалидов в Российской Федерации» («Российская газета», 1995 г., 02 декабря, № 234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5)</w:t>
        <w:tab/>
        <w:t>Федеральный закон от 06 апреля 2011г. № 63-ФЗ «Об электронной</w:t>
        <w:br/>
        <w:t>подписи» (Собрание законодательства Российской Федерации, 2011 г., № 15,</w:t>
        <w:br/>
        <w:t>ст. 203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Федеральный закон от 27 июля 2010 г. № 210-ФЗ «Об организации предоставления государственных и муниципальных услуг» («Собрание законодательства Российской Федерации», 02 августа 2010 г., № 31, ст. 417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Федеральный закон от 27 июля 2006г. № 152-ФЗ «О персональных данных» («Собрание законодательства Российской Федерации», 31 июля 2006 г., №31 (1 ч.), ст. 34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Постановление Правительства Российской Федерации от 20 февраля 2006 г. № 95 «Правила признания лица инвалидом» («Собрание законодательства Российской Федерации», 27 февраля 2006 г., № 9, ст. 101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Постановление Правительства Российской Федерации от 16 октября 2000 № 789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 («Собрание законодательства Российской Федерации», 23 октября 2000 г., № 43, ст. 424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Приказ Министерства здравоохранения и социального развития Российской Федерации от 31 января 2007 г. № 77 «Об утверждении формы направления на медико-социальную экспертизу организацией, оказывающей лечебно-профилактическую помощь» («Российская газета», 2007 г., 22 марта, № 5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Приказ Министерства здравоохранения и социального развития Российской Федерации от 23 декабря 2009 г. № 1013н «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 («Российская газета», 2010 г., 26 марта, № 6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Приказ Министерства здравоохранения и социального развития Российской Федерации от 5 мая 2012 г. № 502н «Об утверждении порядка создания и деятельности врачебной комиссии медицинской организации» («Российская газета», 2012 г., 22 июня, № 14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Приказ Министерства труда Российской Федерации от 11 октября 2012 г. № 310н «Об утверждении Порядка организации и деятельности федеральных государственных учреждений медико-социальной экспертизы» («Российская газета», 2012 г., 28 декабря, № 3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Закон Республики Коми от 21 декабря 2007 г. № 124-РЗ «О некоторых вопросах в области охраны здоровья граждан в Республике Коми» (Ведомости нормативных актов органов государственной власти Республики Коми, 2007 г., № 12(3), ст. 534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Постановление Правительства Республики Коми от 5 июля 2012 г. № 283 «О Министерстве здравоохранения Республики Коми» («Ведомости нормативных актов органов государственной власти Республики Коми», 16 июля 2012 г., № 36, ст. 84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urier" w:hAnsi="Courier" w:cs="Courier"/>
          <w:szCs w:val="28"/>
        </w:rPr>
      </w:pPr>
      <w:r>
        <w:rPr>
          <w:rFonts w:cs="Courier" w:ascii="Courier" w:hAnsi="Courier"/>
          <w:szCs w:val="28"/>
        </w:rPr>
        <w:t>Постановление Правительства Республики Коми от 8 сентября 2011 г. № 363 «Об утверждении Перечня услуг, которые являются необходимыми и обязательными для предоставления органами исполнительной власти Республики Ком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«Ведомости нормативных актов органов государственной власти Республики Коми», 15 сентября 2011 г., № 33, ст. 86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Style w:val="FontStyle51"/>
          <w:rFonts w:ascii="Courier" w:hAnsi="Courier" w:cs="Courier"/>
          <w:sz w:val="24"/>
          <w:szCs w:val="28"/>
        </w:rPr>
      </w:pPr>
      <w:r>
        <w:rPr>
          <w:rFonts w:cs="Courier" w:ascii="Courier" w:hAnsi="Courier"/>
          <w:szCs w:val="28"/>
        </w:rPr>
        <w:t>Постановление Правительства Республики Коми от 29 ноября 2011 г. № 532 «О разработке и утверждении административных регламентов» («Ведомости нормативных актов органов государственной власти Республики Коми», 16 декабря 2011 г., № 51, ст. 1521).</w:t>
      </w:r>
    </w:p>
    <w:p>
      <w:pPr>
        <w:pStyle w:val="Normal"/>
        <w:spacing w:before="0" w:after="200"/>
        <w:rPr>
          <w:rStyle w:val="FontStyle51"/>
          <w:rFonts w:ascii="Courier" w:hAnsi="Courier" w:cs="Courier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документом можно ознакомиться на официальном сайте Министерства здравоохранения Республики Коми по адресу «http://minzdrav.rkomi.ru/content/4057/скан приказа с приложениями 11-564.pdf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trk@yandex.ru" TargetMode="External"/><Relationship Id="rId3" Type="http://schemas.openxmlformats.org/officeDocument/2006/relationships/hyperlink" Target="http://stomatr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1:00Z</dcterms:created>
  <dc:creator>Моджук Павел Петрович</dc:creator>
  <dc:description/>
  <cp:keywords/>
  <dc:language>en-US</dc:language>
  <cp:lastModifiedBy>Моджук Павел Петрович</cp:lastModifiedBy>
  <dcterms:modified xsi:type="dcterms:W3CDTF">2013-12-23T12:06:00Z</dcterms:modified>
  <cp:revision>4</cp:revision>
  <dc:subject/>
  <dc:title/>
</cp:coreProperties>
</file>